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建邺区民生实事建议项目征集表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300"/>
        <w:jc w:val="center"/>
        <w:rPr>
          <w:rFonts w:ascii="仿宋_GB2312" w:hAnsi="仿宋_GB2312" w:eastAsia="方正小标宋_GBK" w:cs="方正小标宋_GBK"/>
          <w:spacing w:val="20"/>
          <w:sz w:val="44"/>
          <w:szCs w:val="32"/>
        </w:rPr>
      </w:pPr>
      <w:r>
        <w:rPr>
          <w:rFonts w:eastAsia="方正小标宋_GBK" w:cs="方正小标宋_GBK" w:ascii="仿宋_GB2312" w:hAnsi="仿宋_GB2312"/>
          <w:spacing w:val="20"/>
          <w:sz w:val="44"/>
          <w:szCs w:val="32"/>
        </w:rPr>
      </w:r>
    </w:p>
    <w:tbl>
      <w:tblPr>
        <w:tblW w:w="14245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111"/>
        <w:gridCol w:w="2444"/>
        <w:gridCol w:w="2784"/>
        <w:gridCol w:w="2561"/>
        <w:gridCol w:w="2784"/>
        <w:gridCol w:w="256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教育服务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医疗卫生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养老托育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就业创业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交通出行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居住环境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生态环保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文体服务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社会保障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安全治理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1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ind w:left="42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提议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588" w:footer="1474" w:bottom="153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8:00Z</dcterms:created>
  <dc:creator>双小木</dc:creator>
  <dc:description/>
  <dc:language>en-US</dc:language>
  <cp:lastModifiedBy>未来</cp:lastModifiedBy>
  <cp:lastPrinted>2019-09-03T15:30:00Z</cp:lastPrinted>
  <dcterms:modified xsi:type="dcterms:W3CDTF">2025-09-15T03:1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F9F5A7444BB1959BA202FE20C7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lNGFkN2IzOGEwMzFmNmYxNmNiNDYyNmExNTdmYzYiLCJ1c2VySWQiOiI3MzYyNDMwODMifQ==</vt:lpwstr>
  </property>
</Properties>
</file>