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480" w:before="0" w:after="0"/>
        <w:contextualSpacing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：建邺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劳动关系和谐企业名单（排名不分先后）</w:t>
      </w:r>
    </w:p>
    <w:p>
      <w:pPr>
        <w:pStyle w:val="Style15"/>
        <w:widowControl/>
        <w:shd w:fill="FFFFFF" w:val="clear"/>
        <w:spacing w:lineRule="auto" w:line="480" w:before="0" w:after="0"/>
        <w:contextualSpacing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邺区劳动关系和谐企业”名单（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沿海农业发展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红鼎鹤建筑装饰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紫荆花医疗器械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永之景国际货运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江天仕宸（南京）国际经济技术合作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天迈商业投资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建邺区雅立雅智洁具销售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清润保育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建邺区珈春美容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华人寿保险股份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得凯瑞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智桥通工程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悦迪环保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瑛梓托育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悦初品牌运营（南京）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东源酒店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云快充新能源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丰聆环保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建邺卢米埃影院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裕雅（南京）企业管理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金基建筑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盈诚信资产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大固软件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泰坦文化传媒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施耐德电气（中国）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合峰建筑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润保险经纪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可再生能源行业协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马卡鲁医疗管理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交控数字交通研究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建邺南方贝贝儿童发展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建邺区南方贝贝水西门儿童发展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克莱文幼儿看护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雷海电子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能朗新明环保科技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麦格尔新材料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风信科技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新气象广告有限责任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建邺区积善社区居民之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吴山真味餐饮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尚顿停车管理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金威玛建筑装饰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投源通网络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嘉恒建设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益丰连锁大药房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阿卡迪酒店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溪水网络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西藏边界信息科技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美迪进出口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南京商汤智能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恒大人寿保险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苏士达智能系统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山智联（江苏）物业服务有限责任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长合汇能科技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阔一达装饰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硕隆海运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佳信笙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仕贝客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福昕鲲鹏（江苏）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拓永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深圳市讯方技术股份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空气产品（山东）工程设计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轻工业科学研究设计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新城现代有轨电车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鹏菁美优母婴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阿贝斯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所街实业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合沃物联技术（南京）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所街商业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测绘勘察研究院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燕宁工程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徐矿置业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领秀医疗美容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煊珑建设工程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公共工程建设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联数据股份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金卓建设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凯本财产保险（中国）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瑞升软件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精缘娃科技培训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港口集团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允和泰健康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卓代建材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艺萌餐饮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荷人寿保险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方正保险公估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中升之星汽车销售服务有限公司建邺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登峑网络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文创科技有限责任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禾跃璟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双无一梦网络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恒廷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乐播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智锦达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松启舟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鑫炬驰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罗霆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鹰之友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佰欧翌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齐来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建邺区鹏霞越建材经营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电科技（南京）电子信息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海量数据技术研究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海量数据技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慧咨环球（中国）信息技术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上海市政工程设计研究总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集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浩鲸新智能科技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奥加数字传媒（江苏）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瑞慈瑞祥门诊部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安易科化工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丰亚律师事务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致勤创优企业管理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融汇保险销售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凯利汽车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瀚星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森康电子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青鸟环宇消防设备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赛融智能技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本能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光速教育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北京天润新能投资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青臣创意数字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平安普惠信息服务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柒盒子数字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建诚工程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国市政工程西北设计研究院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呆萌猫网络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风暴猫网络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才丰软件技术开发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建邺区俞婴阁养生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大剧院运营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安永华明会计师事务所（特殊普通合伙）南京分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安永（中国）企业咨询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玖益贰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邺区大鸽厅餐饮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洁宇口腔门诊部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泓悦度假酒店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凌云科技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宁通工程造价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伟电电梯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利安人寿保险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苏科畅联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苏交科集团检测认证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苏仕制冷设备安装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泰斗商务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西鹰体育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信证券股份有限公司南京云锦路证券营业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力昂（南京）设计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尚哲智能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绿材谷新材料科技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思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永隆家居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创威电子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创富生态绿洲投资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苏商管理培训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交学网络技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慧通工程技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苏商发展促进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新筑预应力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苏商传媒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护航环保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润楚化工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科力硕生物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永威环境科技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东华市政工程设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航技（北京）工程管理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苏豪一带一路资本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美希文化传播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汀然轩餐饮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杭州西奥电梯有限公司江苏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大美家房地产开发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奇果智能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环境工程技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苏设建设工程研究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润春餐饮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安聚盛餐饮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紫金文创产业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建研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双和园宾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新筑加固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仁立建筑劳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江村鱼头餐饮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昕合电力集团有限公司南京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国恩文化传媒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莫贻餐饮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海歌化工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天利和进出口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商机互通传媒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商机互通网络技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润江安全环保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美那多建设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苏博康医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万佳莱酒店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苏辰建设投资顾问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墨白建筑景观设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淮味千年（南京）电子商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远外多食品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慧信信息科技（南京）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9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建邺国有资产经营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保安服务有限公司地铁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汉赟建设装饰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芃博精装科技（南京）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长升建设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金宸商业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乐创智能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茗生道茶业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有辰环境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路加化工有限责任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洛德股权投资基金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星瀚智慧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德益股权投资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嘉源润新环保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铂睿美视智能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同人鼎建设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城际时代教育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御颜堂生物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交投特来电新能源发展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欧艺装饰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1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益家一百商业运营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众联专利代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嘉泰机动车检测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名志图远广告传媒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锦祥酒店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山百惠鞋业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兴延龙劳动资源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建邺区栩珂美容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卡洛儿摄影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喜豹建设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2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万里鞋业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万里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陕煤化能源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明宇建工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江宁区陈颖电子商务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西域宏商贸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壹媒介物联网系统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大块头智驾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草彩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恒至诚工程项目管理咨询（南京）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3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天马网络科技集团有限公司南京缤润汇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禹能电力工程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苏力环境科技有限责任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苏核辐射科技有限责任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大博环境监测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快砳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省农垦米业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土星信息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陆米创业投资合伙企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限合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遇海餐饮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4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道益电子科技（南京）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恒宝智能系统技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1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远腾船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2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兆腾网络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3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宝馨智慧能源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4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应天人才管理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5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金千铧人力资源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苏交科集团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7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旅游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8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京市建邺区人才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59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南大文化科技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640" w:right="0" w:hanging="640"/>
        <w:contextualSpacing/>
        <w:textAlignment w:val="baseline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60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苏双创人才联合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4:00Z</dcterms:created>
  <dc:creator>lenovo</dc:creator>
  <dc:description/>
  <dc:language>en-US</dc:language>
  <cp:lastModifiedBy>user</cp:lastModifiedBy>
  <dcterms:modified xsi:type="dcterms:W3CDTF">2024-05-20T10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8A46CC3B047A7B7BFB0BB6C3D9E08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